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17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                      </w:t>
      </w:r>
      <w:r>
        <w:rPr>
          <w:rFonts w:cs="Arial" w:ascii="Arial" w:hAnsi="Arial"/>
          <w:color w:val="001740"/>
          <w:sz w:val="28"/>
          <w:szCs w:val="32"/>
        </w:rPr>
        <w:t>Tarasafe Super</w:t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1740"/>
          <w:lang w:val="en-US"/>
        </w:rPr>
      </w:pPr>
      <w:r>
        <w:rPr>
          <w:rFonts w:cs="Arial" w:ascii="Arial" w:hAnsi="Arial"/>
          <w:b/>
          <w:bCs/>
          <w:color w:val="00174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TARASAFE SUPER</w:t>
      </w:r>
      <w:r>
        <w:rPr>
          <w:rFonts w:cs="Arial" w:ascii="Arial" w:hAnsi="Arial"/>
        </w:rPr>
        <w:t xml:space="preserve"> es un revestimiento de suelo vinílico de seguridad antideslizante, con una capa de desgaste de PVC y partículas de cristal mineral profundamente incrustadas (patentado)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stá reforzado por una rejilla de fibra de vidrio y disponible en formato de plancha. Es una solución ideal para aplicaciones de tráfico intenso en las que se requiere resistencia al deslizamiento, durabilidad, higiene y fácil mantenimie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la norma ISO 22196, tiene una actividad antibacteriana contra MRSA del 99% después de 24h0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TARASAFE SUPER</w:t>
      </w:r>
      <w:r>
        <w:rPr>
          <w:rFonts w:cs="Arial" w:ascii="Arial" w:hAnsi="Arial"/>
        </w:rPr>
        <w:t xml:space="preserve"> es adecuado para la mayoría de las áreas comerciales y de contract. Es respetuoso con el medio ambiente, 100% reciclable, certificado Floorscore® y no contiene metales pesados ni CMR 1&amp;2, además de cumplir al 100% con REACH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a tasa de emisión de compuestos orgánicos volátiles del producto es &lt; 100 µg/m3 (TVOC después de 28 días - ISO 16000 -6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7:00Z</dcterms:created>
  <dc:creator>gerflor</dc:creator>
  <dc:description/>
  <cp:keywords/>
  <dc:language>en-US</dc:language>
  <cp:lastModifiedBy>GZOUR Hajar</cp:lastModifiedBy>
  <dcterms:modified xsi:type="dcterms:W3CDTF">2023-10-06T12:46:00Z</dcterms:modified>
  <cp:revision>9</cp:revision>
  <dc:subject/>
  <dc:title> </dc:title>
</cp:coreProperties>
</file>